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 за отчетный период с 1 января по 31 декабря 2014 года,</w:t>
      </w:r>
    </w:p>
    <w:p>
      <w:pPr>
        <w:pStyle w:val="ConsPlusNonformat"/>
        <w:jc w:val="center"/>
        <w:rPr/>
      </w:pPr>
      <w:r>
        <w:rPr/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/>
        <w:t xml:space="preserve">руководителями муниципальных учреждений Цвылёвского сельского поселения </w:t>
      </w:r>
    </w:p>
    <w:tbl>
      <w:tblPr>
        <w:tblW w:w="15119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01"/>
        <w:gridCol w:w="1981"/>
        <w:gridCol w:w="1002"/>
        <w:gridCol w:w="1613"/>
        <w:gridCol w:w="1072"/>
        <w:gridCol w:w="1072"/>
        <w:gridCol w:w="1726"/>
        <w:gridCol w:w="1256"/>
        <w:gridCol w:w="1081"/>
        <w:gridCol w:w="10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  </w:t>
              <w:br/>
              <w:t xml:space="preserve">отчество     </w:t>
              <w:br/>
              <w:t xml:space="preserve"> руководи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  <w:br/>
              <w:t xml:space="preserve">руководителя  </w:t>
              <w:b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рованный</w:t>
              <w:br/>
              <w:t>годовой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</w:t>
              <w:br/>
              <w:t>средства</w:t>
              <w:br/>
              <w:t xml:space="preserve">(вид,марка) 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ов недвижимо-го имущества 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ов недвижимого имущества    </w:t>
              <w:b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>расположения</w:t>
              <w:b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мина Татьяна Ивановна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Директор МУ «Цвылёвский культурно-спортивный  комплекс»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78,6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квартиры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04,5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квартиры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½ доли квартиры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,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0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28:00Z</dcterms:created>
  <dc:creator>kom-14-1</dc:creator>
  <dc:description/>
  <cp:keywords/>
  <dc:language>en-US</dc:language>
  <cp:lastModifiedBy>SamLab.ws</cp:lastModifiedBy>
  <cp:lastPrinted>2013-08-22T11:50:00Z</cp:lastPrinted>
  <dcterms:modified xsi:type="dcterms:W3CDTF">2015-08-24T11:47:00Z</dcterms:modified>
  <cp:revision>37</cp:revision>
  <dc:subject/>
  <dc:title>СВЕДЕНИЯ</dc:title>
</cp:coreProperties>
</file>